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IO MANAGEMENT PROGR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 1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dult Prop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ink, firm, healthy tissu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-3mm pockets (possible localized areas of 4’s)</w:t>
      </w:r>
    </w:p>
    <w:p>
      <w:pPr>
        <w:pStyle w:val="Normal"/>
        <w:rPr/>
      </w:pPr>
      <w:r>
        <w:rPr>
          <w:sz w:val="32"/>
          <w:szCs w:val="32"/>
        </w:rPr>
        <w:tab/>
        <w:t>Minimal to no plaque, bleeding and calculus build-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 2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>Adult Prophy-Gingivit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ild marginal and papillary redness and ed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-4mm pockets</w:t>
      </w:r>
    </w:p>
    <w:p>
      <w:pPr>
        <w:pStyle w:val="Normal"/>
        <w:rPr/>
      </w:pPr>
      <w:r>
        <w:rPr>
          <w:sz w:val="32"/>
          <w:szCs w:val="32"/>
        </w:rPr>
        <w:tab/>
        <w:t>Light to moderate plaque, bleeding and calculus build-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 3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Early Periodontit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ild to moderate marginal and papillary redness and edema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1-5 mm pockets</w:t>
        <w:tab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Moderate plaque, bleeding and calculus    build-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light bone loss star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 4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Moderate Periodontit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oderate marginal and papillary and redness and ed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-6 mm pocke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oderate to heavy plaque, bleeding and calculus build-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oderate bone lo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 5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Severe Periodontit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evere marginal and papillary and redness and edema</w:t>
      </w:r>
    </w:p>
    <w:p>
      <w:pPr>
        <w:pStyle w:val="Normal"/>
        <w:rPr/>
      </w:pPr>
      <w:r>
        <w:rPr>
          <w:sz w:val="32"/>
          <w:szCs w:val="32"/>
        </w:rPr>
        <w:tab/>
        <w:t>1-7+ mm pock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eavy plaque, bleeding and calculus build-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oderate to Severe bone lo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03:00Z</dcterms:created>
  <dc:creator>Preferred Customer</dc:creator>
  <dc:description/>
  <dc:language>en-US</dc:language>
  <cp:lastModifiedBy>Preferred Customer</cp:lastModifiedBy>
  <dcterms:modified xsi:type="dcterms:W3CDTF">2005-08-10T22:27:00Z</dcterms:modified>
  <cp:revision>3</cp:revision>
  <dc:subject/>
  <dc:title>NEW PERIO CASE TYPES</dc:title>
</cp:coreProperties>
</file>